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фармацевтической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фармацевтической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фармацевтической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еречень заявленных работ и услуг. Используемое оборудование по заявленному виду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измерений микроклимата, искусственной освещенности, коэффициента пульсации, исследований воды питьевой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 Заключения по результатам 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фармацевтическую деятельность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ранее полученное,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аспорта на вентиляционные установки (систему). Результаты инструментальных измерений объемов вытяжки воздуха (воздухообмена). Акты обследования технического состояния систем вентиляци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дополнительно для аптечных склад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на оказание услуг по стирке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в случае стирки в специализированной организации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А (в том числе  ТКО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Г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на утилизацию ртутьсодержащих отходов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если используются люминесцентные лампы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ратизационных, дезинфекционной и дезинфекцио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8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8:00Z</dcterms:created>
  <dc:creator>home</dc:creator>
  <dc:description/>
  <cp:keywords/>
  <dc:language>en-US</dc:language>
  <cp:lastModifiedBy>Вшивцев Владимир Алексеевич</cp:lastModifiedBy>
  <cp:lastPrinted>2023-07-24T14:19:00Z</cp:lastPrinted>
  <dcterms:modified xsi:type="dcterms:W3CDTF">2024-03-13T08:07:00Z</dcterms:modified>
  <cp:revision>8</cp:revision>
  <dc:subject/>
  <dc:title/>
</cp:coreProperties>
</file>